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     ПР№70 від19.02.2019року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 2018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майно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ейнерні майданчики   – 14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522770,70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 xml:space="preserve">передати  на балансовий облік передати комунальному підприємству «Виробниче управління комунального господарства» (Корман В.А.)  майно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Контейнерні майданчики   – 14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ю вартістю 522770,70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 майно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ейнерні майданчики   – 14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522770,7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Корман В.А.)  май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ейнерні майданчики   – 149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гальною вартістю 522770,70 грн. 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7:00Z</dcterms:created>
  <dc:creator>lva</dc:creator>
  <dc:description/>
  <cp:keywords/>
  <dc:language>en-US</dc:language>
  <cp:lastModifiedBy>Пользователь Windows</cp:lastModifiedBy>
  <cp:lastPrinted>2019-02-19T10:05:00Z</cp:lastPrinted>
  <dcterms:modified xsi:type="dcterms:W3CDTF">2019-02-19T08:22:00Z</dcterms:modified>
  <cp:revision>8</cp:revision>
  <dc:subject/>
  <dc:title/>
</cp:coreProperties>
</file>